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Torsdag den 19. juli 2012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/>
      </w:pPr>
      <w:r>
        <w:rPr/>
        <w:t>Godkendelse af sidste referat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Meddelelse fra formanden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Meddelelse fra SHB/adm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Orientering fra kassereren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Indkomne forslag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2DA1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0:00Z</dcterms:created>
  <dc:creator>Hilde Hansen</dc:creator>
  <dc:description/>
  <dc:language>en-US</dc:language>
  <cp:lastModifiedBy>Hilde Hansen</cp:lastModifiedBy>
  <dcterms:modified xsi:type="dcterms:W3CDTF">2012-08-13T09:20:00Z</dcterms:modified>
  <cp:revision>2</cp:revision>
  <dc:subject/>
  <dc:title/>
</cp:coreProperties>
</file>